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SPONDENCIAS DE LOS TIEMPO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20"/>
        <w:gridCol w:w="504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ración 1 (princip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ex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ración 2 (subordinad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DICATIV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600"/>
        <w:gridCol w:w="2342"/>
        <w:gridCol w:w="2698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ía tenido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uscuam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uscuamperfect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ías creído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ve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definid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efinid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eíste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e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ía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m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mperfect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eías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 a tener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(ir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dría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simpl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ría tenido raz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cional compues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ía tenido razó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uscuam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ve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definid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ect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as creído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ía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m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sent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rees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 tenido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uturo (ir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as a creer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e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go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sente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uturo simp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reerás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y a tener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uturo (ir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Imperativ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ee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dré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uturo (simple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y a tener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(ir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dría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simpl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ría tenido raz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compues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ía tenido razó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uscuam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ve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definid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(ir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s a creer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ía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m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simp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reerías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e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 tenido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compuest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abrías creído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go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sente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y a tener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(ir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dría razón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simpl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ría tenido razón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compuest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20"/>
        <w:gridCol w:w="46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ración 1 (princip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ex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ración 2 (subordinad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UBJUNTIV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720"/>
        <w:gridCol w:w="2400"/>
        <w:gridCol w:w="2280"/>
      </w:tblGrid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uscuamperfec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ías des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ubiera tenido raz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uscuam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efinido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eas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e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viera razón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erfecto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mperfect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seabas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ec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as dese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ubiera tenido raz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uscuam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sent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e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viera razón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Imperfecto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uturo (ir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s a desea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e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a tenido razón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uturo simpl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ear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ga razón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sent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mperativ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se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(i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bas a des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ubiera tenido raz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uscuamperfecto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simpl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searías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e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viera razón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mperfecto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dicional compuest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rías desead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ga razó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sent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25:00Z</dcterms:created>
  <dc:creator>SH00FOAZ</dc:creator>
  <dc:description/>
  <dc:language>en-US</dc:language>
  <cp:lastModifiedBy>SH00FOAZ</cp:lastModifiedBy>
  <cp:lastPrinted>2004-08-03T14:41:00Z</cp:lastPrinted>
  <dcterms:modified xsi:type="dcterms:W3CDTF">2004-08-03T12:41:00Z</dcterms:modified>
  <cp:revision>3</cp:revision>
  <dc:subject/>
  <dc:title>CORRESPONDENCIAS DE LOS TIEMPOS</dc:title>
</cp:coreProperties>
</file>